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52"/>
          <w:lang w:bidi="ar-SA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  <w:lang w:val="en-US" w:eastAsia="zh-CN" w:bidi="ar-SA"/>
        </w:rPr>
        <w:t>岭上花开 缤纷岳塘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 w:bidi="ar-SA"/>
        </w:rPr>
        <w:t>-----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 w:bidi="ar-SA"/>
        </w:rPr>
        <w:t>让基层治理串起万家欢笑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开头快板：快板这么一响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心里亮堂堂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过了端午节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粽子还这么香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社区是个家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志愿服务忙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基层治理在岳塘</w:t>
      </w:r>
    </w:p>
    <w:p>
      <w:pPr>
        <w:pStyle w:val="Normal"/>
        <w:ind w:firstLine="96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万家欢笑喜洋洋   喜洋洋  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位朋友、各位家人们，大家好！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　　我是岳塘区岳塘街道岳塘岭社区党总支书记郭灿，我今天想跟大家讲一讲“岳塘心里话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岭上花开，缤纷岳塘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eastAsia="仿宋"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想问现场各位一个问题，您知道岳塘的由来吗？</w:t>
      </w: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据说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岳飞率领岳家军驻扎在的湘潭的杉树坳，得知当地遭受旱灾，就召集将士们和当地百姓一起大干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多天，不仅帮他们从湘江里挑水灌溉农田，还把当地的一口小水塘扩大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多亩，水深八尺的大水塘，解决了老百姓的用水生计问题。为了纪念岳家军的功绩和义举，人们所幸就把那口大塘取名为岳塘，杉树坳也就更名为岳塘岭了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时间过去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岳塘岭已昂首步入新时代，当年岳家军关心百姓、情系百姓的情怀传到了一群社区志愿者的身上，他们吃苦耐劳、充满活力，正以“岭上花开，缤纷岳塘”党建品牌为载体，用热爱与奉献描绘了一幅：“以一街之光为全城添彩”的生动画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150" w:after="75"/>
        <w:ind w:left="0" w:right="22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对话零距离，“凉亭议事”搭建“连心桥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用一座亭子、一排长椅营造轻松议事氛围，打开居民代表的“话匣子”，话出社区治理的“金点子”。每周一下午是社区固定的“凉亭议事日”。凉亭下，这位大妈说门口路灯不亮了，那位大叔说地下水管裂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.....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事无巨细，都在凉亭下聚集。志愿者们收集问题后，再与居民们商量怎么处理，然后再认领分配任务，尽快解决落实。您看！路灯又亮了，水管修好了，凉亭里的笑声就更爽朗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小小凉亭，作用大着呢！有效解决了社区事无处议、群众不愿议、议而不决、决而不行等问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推动了基层治理和志愿服务的深度融合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不留白，“十一点问候”构建“爱心圈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社区曹梦瑜工作室创新制定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点问候”工作法，即每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点联系或上户走访社区孤寡、空巢、高龄等特殊群体，问健康、问状况、问需求。今年农历三月三，曹梦瑜工作室就组织志愿者们为社区老人送出了几百份荠菜煮鸡蛋，那一天，整个社区都飘荡着春天的香味，老人们说“今年的鸡蛋吃起来很香很香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始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点，而不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点，是我们志愿服务的一个缩影。小问题不出网格、大问题不出社区、复杂问题不出街道，这就是我们志愿服务的出发点和落脚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150" w:after="75"/>
        <w:ind w:left="0" w:right="225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宣讲全覆盖，“四点课堂”奏响“最强音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社区党总支创新推出“实践课堂、云端课堂、移动课堂、订制课堂”为主体的“四点课堂”，不仅是社区打造的党的理论宣讲品牌，还是创新党员教育的一种“接地气”模式，目前啊，社区已选聘宣讲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社区党群服务中心、党建站、公园廊道、小区凉亭等地巡回志愿宣讲，用通俗易懂的语言，讲解党的最新理论创新成果、各项惠民政策、健康生活方式等，打通理论宣讲服务群众“最后一公里”，让党的理论、党的政策、党的声音“飞入寻常百姓家”。</w:t>
      </w:r>
    </w:p>
    <w:p>
      <w:pPr>
        <w:pStyle w:val="Style12"/>
        <w:keepNext w:val="false"/>
        <w:keepLines w:val="false"/>
        <w:widowControl/>
        <w:spacing w:lineRule="atLeast" w:line="27" w:before="150" w:after="75"/>
        <w:ind w:left="0" w:right="225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有人问我：社区工作这么累，志愿服务这么繁琐，还没有报酬，这样做值得吗？我这样作答：值得，太值得了。在细微的志愿服务中，我能找到自己的目标定位，找到自己的价值所在，居民群众的一句感谢，一次肯定，一个笑脸，就是我最大的褒奖！我们要依靠群众，发动群众，服务群众，受益于群众，让社区成为共建共享、利民惠民的美好家园，让基层治理串起万家欢笑，这就是我们的追求！</w:t>
      </w:r>
    </w:p>
    <w:p>
      <w:pPr>
        <w:pStyle w:val="Style12"/>
        <w:keepNext w:val="false"/>
        <w:keepLines w:val="false"/>
        <w:widowControl/>
        <w:spacing w:lineRule="atLeast" w:line="27" w:before="150" w:after="75"/>
        <w:ind w:left="0" w:right="225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习近平总书记说：基层强则国家强，基层安则天下安，必须抓好基层治理现代化这项基础性工作。不仅仅是我们岳塘岭社区，湘潭的每一个社区处处闪现志愿者的身影，事事饱含着志愿者的付出，社区志愿服务已成为创新基层治理模式的好品牌，促进基层治理成效的强助力！</w:t>
      </w:r>
    </w:p>
    <w:p>
      <w:pPr>
        <w:pStyle w:val="Style12"/>
        <w:keepNext w:val="false"/>
        <w:keepLines w:val="false"/>
        <w:widowControl/>
        <w:spacing w:lineRule="atLeast" w:line="27" w:before="150" w:after="75"/>
        <w:ind w:left="0" w:right="225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志愿服务是社会文明进步的标志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真诚希望有越来越多的朋友加入我们的志愿队伍中来，让我们的城市更文明，让我们的家园更美好，让我们的志愿服务永远在路上，就像一句著名的电影台词：让我们接着奏乐接着舞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结束快板：快板敲得响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精神更高扬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志愿服务是品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城市文明是风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大家齐努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把家园建设靓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岭上花又开 缤纷是岳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75"/>
        <w:ind w:left="0" w:right="227"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52"/>
          <w:szCs w:val="5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明花又开 莲城处处香   处处香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52"/>
          <w:szCs w:val="52"/>
          <w:lang w:bidi="ar-SA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  <w:font w:name="仿宋">
    <w:charset w:val="01"/>
    <w:family w:val="auto"/>
    <w:pitch w:val="variable"/>
  </w:font>
  <w:font w:name="仿宋_GB2312">
    <w:altName w:val="仿宋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>
      <w:rFonts w:ascii="Calibri;DejaVu Sans" w:hAnsi="Calibri;DejaVu Sans" w:eastAsia="宋体"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DejaVu Sans" w:hAnsi="Calibri;DejaVu Sans" w:eastAsia="宋体" w:cs="Times New Roman;DejaVu Sans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dcterms:modified xsi:type="dcterms:W3CDTF">2024-07-19T02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f38a5484498a967763a0f8172e9f_23</vt:lpwstr>
  </property>
  <property fmtid="{D5CDD505-2E9C-101B-9397-08002B2CF9AE}" pid="3" name="KSOProductBuildVer">
    <vt:lpwstr>2052-12.1.0.16929</vt:lpwstr>
  </property>
</Properties>
</file>